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0" w:name="_Hlk112845153"/>
      <w:r>
        <w:rPr>
          <w:rFonts w:ascii="楷体" w:hAnsi="楷体" w:cs="楷体" w:eastAsia="楷体"/>
          <w:sz w:val="32"/>
          <w:szCs w:val="32"/>
          <w:lang w:val="en-US" w:eastAsia="zh-CN"/>
        </w:rPr>
        <w:t>师大二附小“停课不停学”三上语文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第三单元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卖火柴的小女孩 第一课时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 xml:space="preserve">写一写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 xml:space="preserve">huǒ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h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8"/>
                <w:szCs w:val="32"/>
              </w:rPr>
              <w:t>uái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32"/>
              </w:rPr>
              <w:t xml:space="preserve">jiù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8"/>
                <w:szCs w:val="32"/>
              </w:rPr>
              <w:t>éi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32"/>
              </w:rPr>
              <w:t>qún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           ）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       ）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       ）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 xml:space="preserve"> 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ū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rá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k</w:t>
            </w:r>
            <w:r>
              <w:rPr>
                <w:rFonts w:cs="宋体" w:ascii="宋体" w:hAnsi="宋体"/>
                <w:sz w:val="24"/>
                <w:szCs w:val="22"/>
              </w:rPr>
              <w:t>ě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liá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szCs w:val="22"/>
              </w:rPr>
              <w:t>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è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 ）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       ）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        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查一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985"/>
        <w:gridCol w:w="291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剩余笔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词（组两个词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写出下列词语的反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快乐 —（        ）    温暖—（        ）    幸福—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光明 —（        ）    美丽—（        ）    强烈—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我能在生字本上正确书写今天所学的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个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柴 </w:t>
      </w:r>
      <w:r>
        <w:rPr>
          <w:rFonts w:ascii="宋体" w:hAnsi="宋体" w:cs="宋体"/>
          <w:sz w:val="28"/>
          <w:szCs w:val="28"/>
          <w:lang w:val="en-US" w:eastAsia="zh-CN"/>
        </w:rPr>
        <w:t>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旧 裙 怜 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14:32Z</dcterms:created>
  <dc:creator>yongg</dc:creator>
  <dc:description/>
  <dc:language>en-US</dc:language>
  <cp:lastModifiedBy>HYG</cp:lastModifiedBy>
  <dcterms:modified xsi:type="dcterms:W3CDTF">2022-09-25T04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F9B749D74184A076E23FF624B9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