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部编版三下语文第三单元知识点梳理</w:t>
      </w:r>
    </w:p>
    <w:p>
      <w:pPr>
        <w:pStyle w:val="Normal"/>
        <w:keepNext w:val="false"/>
        <w:keepLines w:val="false"/>
        <w:widowControl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28"/>
          <w:szCs w:val="28"/>
          <w:lang w:val="en-US" w:eastAsia="zh-CN" w:bidi="ar"/>
        </w:rPr>
        <w:t>读准字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易错字音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tú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苏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ū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旧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fú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欲断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魂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hún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酒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jiǔ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家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兄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iōng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弟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创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chuàng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造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蔡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lún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朝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鲜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xiǎn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保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存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cún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经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yàn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欧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洲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zhōu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造纸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术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hù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社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hè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制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zhì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作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一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cè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前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em w:val="underDot"/>
        </w:rPr>
        <w:t>爪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zhǎo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智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zhì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赵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zhào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州桥</w:t>
      </w:r>
    </w:p>
    <w:p>
      <w:pPr>
        <w:pStyle w:val="Default"/>
        <w:tabs>
          <w:tab w:val="clear" w:pos="420"/>
          <w:tab w:val="left" w:pos="3261" w:leader="none"/>
          <w:tab w:val="left" w:pos="3686" w:leader="none"/>
          <w:tab w:val="left" w:pos="4395" w:leader="none"/>
          <w:tab w:val="left" w:pos="5812" w:leader="none"/>
        </w:tabs>
        <w:ind w:left="567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em w:val="underDot"/>
        </w:rPr>
        <w:t>设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hè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计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历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8"/>
          <w:szCs w:val="28"/>
          <w:em w:val="underDot"/>
        </w:rPr>
        <w:t>史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hǐ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ab/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河北</w:t>
      </w:r>
      <w:r>
        <w:rPr>
          <w:rFonts w:ascii="华文楷体" w:hAnsi="华文楷体" w:cs="华文楷体" w:eastAsia="华文楷体"/>
          <w:color w:val="000000"/>
          <w:sz w:val="28"/>
          <w:szCs w:val="28"/>
          <w:em w:val="underDot"/>
        </w:rPr>
        <w:t>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shěng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多音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595880" cy="990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鲜</w:t>
      </w:r>
    </w:p>
    <w:p>
      <w:pPr>
        <w:pStyle w:val="Normal"/>
        <w:widowControl/>
        <w:spacing w:lineRule="auto" w:line="240"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drawing>
          <wp:inline distT="0" distB="0" distL="0" distR="0">
            <wp:extent cx="3131820" cy="7918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756535" cy="7918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21" w:leader="none"/>
        </w:tabs>
        <w:spacing w:lineRule="auto" w:line="240"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乘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drawing>
          <wp:inline distT="0" distB="0" distL="0" distR="0">
            <wp:extent cx="3290570" cy="7918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笼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719070" cy="7918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Emphasis"/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切：</w:t>
      </w:r>
      <w:r>
        <w:rPr>
          <w:rStyle w:val="Emphasis"/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iē</w:t>
      </w:r>
      <w:r>
        <w:rPr>
          <w:rStyle w:val="Emphasis"/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切菜）（切换）</w:t>
      </w:r>
      <w:r>
        <w:rPr>
          <w:rStyle w:val="Emphasis"/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iè</w:t>
      </w:r>
      <w:r>
        <w:rPr>
          <w:rStyle w:val="Emphasis"/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Emphasis"/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关切）（迫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Emphasis"/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Emphasis"/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便：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iàn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便利）（便捷）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ián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便宜）（大腹便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28"/>
          <w:szCs w:val="28"/>
          <w:lang w:val="en-US" w:eastAsia="zh-CN" w:bidi="ar"/>
        </w:rPr>
        <w:t>认清字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形近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56210</wp:posOffset>
                </wp:positionV>
                <wp:extent cx="176530" cy="511175"/>
                <wp:effectExtent l="0" t="5715" r="635" b="508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-17.5pt;margin-top:12.3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177165</wp:posOffset>
                </wp:positionV>
                <wp:extent cx="176530" cy="511175"/>
                <wp:effectExtent l="0" t="5715" r="635" b="508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7.35pt;margin-top:13.9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9590</wp:posOffset>
                </wp:positionH>
                <wp:positionV relativeFrom="paragraph">
                  <wp:posOffset>165735</wp:posOffset>
                </wp:positionV>
                <wp:extent cx="176530" cy="511175"/>
                <wp:effectExtent l="0" t="5715" r="635" b="508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1.7pt;margin-top:13.0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165735</wp:posOffset>
                </wp:positionV>
                <wp:extent cx="176530" cy="511175"/>
                <wp:effectExtent l="0" t="5715" r="635" b="508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9.5pt;margin-top:13.0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浴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洗浴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魂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灵魂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借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借书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洒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洒水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欲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欲望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魄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气魄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错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错误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酒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喝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134620</wp:posOffset>
                </wp:positionV>
                <wp:extent cx="176530" cy="511175"/>
                <wp:effectExtent l="0" t="5715" r="635" b="508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14.9pt;margin-top:10.6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84455</wp:posOffset>
                </wp:positionV>
                <wp:extent cx="176530" cy="511175"/>
                <wp:effectExtent l="0" t="5715" r="635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4.35pt;margin-top:6.6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132715</wp:posOffset>
                </wp:positionV>
                <wp:extent cx="176530" cy="511175"/>
                <wp:effectExtent l="0" t="5715" r="635" b="508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35.9pt;margin-top:10.4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175</wp:posOffset>
                </wp:positionH>
                <wp:positionV relativeFrom="paragraph">
                  <wp:posOffset>120650</wp:posOffset>
                </wp:positionV>
                <wp:extent cx="176530" cy="511175"/>
                <wp:effectExtent l="0" t="5715" r="1270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0.25pt;margin-top:9.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独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独自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异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异乡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佳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佳节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欧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欧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烛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烛光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导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开导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住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住房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鸥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海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116205</wp:posOffset>
                </wp:positionV>
                <wp:extent cx="176530" cy="511175"/>
                <wp:effectExtent l="0" t="5715" r="635" b="508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20.5pt;margin-top:9.1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128270</wp:posOffset>
                </wp:positionV>
                <wp:extent cx="176530" cy="511175"/>
                <wp:effectExtent l="0" t="5715" r="635" b="508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7.3pt;margin-top:10.1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176530" cy="511175"/>
                <wp:effectExtent l="0" t="5715" r="635" b="508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8.9pt;margin-top:9.1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151765</wp:posOffset>
                </wp:positionV>
                <wp:extent cx="176530" cy="511175"/>
                <wp:effectExtent l="0" t="5715" r="635" b="508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112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22.35pt;margin-top:11.95pt;width:13.8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验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经验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县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县城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史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历史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历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日历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险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危险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具（具体）  吏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官吏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 xml:space="preserve">)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厉（厉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28"/>
          <w:szCs w:val="28"/>
          <w:lang w:val="en-US" w:eastAsia="zh-CN" w:bidi="ar"/>
        </w:rPr>
        <w:t>词语积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近义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保存—保管   吸收—吸取   闻名—著名  坚固一牢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才干一才能   宝贵—珍贵   热闹—喧闹  欣赏—观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雄伟—宏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反义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伟大一渺小   创造—破坏    笨重—轻便   节省—浪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粗糙—光滑   便宜—昂贵    热闹—冷清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词语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精美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的图案   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美丽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 xml:space="preserve">的水花   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宝贵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val="en-US" w:eastAsia="zh-CN" w:bidi="ar"/>
        </w:rPr>
        <w:t>的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热闹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的场面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创造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文字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减轻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重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节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石料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满足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需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重点句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有的刻着两条相互缠绕的龙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嘴里吐出美丽的水花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;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有的刻着两条飞龙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前爪相互抵着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各自回首遥望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;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还有的刻着双龙戏珠。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排比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这座桥不但坚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而且美观。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关联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关联词语拓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  <w:lang w:eastAsia="zh-CN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1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 并列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又……又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既……又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一边……一边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我们一边听歌一边写作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这个商场的东西价格又贵，质量又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 递进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分句间是进一层的关系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但……而且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仅……而且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但……还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仅……还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海底不但景色奇异，而且物产丰富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他不仅自己完成了任务，还帮助了其他同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选择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各分句列出几种情况，表示从中选出一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常用的关联词语还可以分成三小类，分别是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</w:rPr>
        <w:t>①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两者中选其中一个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是……就是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或者……或者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是……还是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要么……要么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要么他来，要么我去，明天总得当面谈一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这个周末我不是去故宫，就是去长城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3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我们下课不是跳橡皮筋，就是踢毽子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</w:rPr>
        <w:t>②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两者中选前一个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宁可……也不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宁愿……也不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我宁愿走着去，也不坐你的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邱少云宁可牺牲自己，也不暴露潜伏部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4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 转折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后一个分句与前一个分句的意思相反或相对，或部分相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虽然……但是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尽管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……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还是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虽然天气已晚，但是老师仍在灯下伏案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尽管很多人不理解，他还是坚持自己的信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因果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分句间是原因和结果的关系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因为……所以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因为有了同学们的热情帮助，所以小明的学习进步很快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6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假设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一个分句表示假设的情况，另一个分句表示假设实现后的结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常用的关联词语有两类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</w:rPr>
        <w:t>①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假设与结果相一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如果……就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如果没有群众的支持，我们就不可能取得胜利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如果明天下雨，运动会就不举行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</w:rPr>
        <w:t>②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假设与结果不一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即使……也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即使遇到更大更多的困难，我也一定要完成祖国和人民交给我的任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（</w:t>
      </w:r>
      <w:r>
        <w:rPr>
          <w:rStyle w:val="StrongEmphasis"/>
          <w:rFonts w:eastAsia="华文楷体" w:cs="华文楷体" w:ascii="华文楷体" w:hAnsi="华文楷体"/>
          <w:color w:val="000000"/>
          <w:spacing w:val="15"/>
          <w:sz w:val="28"/>
          <w:szCs w:val="28"/>
          <w:lang w:val="en-US" w:eastAsia="zh-CN"/>
        </w:rPr>
        <w:t>7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）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</w:rPr>
        <w:t>条件</w:t>
      </w:r>
      <w:r>
        <w:rPr>
          <w:rStyle w:val="StrongEmphasis"/>
          <w:rFonts w:ascii="华文楷体" w:hAnsi="华文楷体" w:cs="华文楷体" w:eastAsia="华文楷体"/>
          <w:color w:val="000000"/>
          <w:spacing w:val="15"/>
          <w:sz w:val="28"/>
          <w:szCs w:val="28"/>
          <w:lang w:eastAsia="zh-CN"/>
        </w:rPr>
        <w:t>关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一个分句说明条件，另一个分句表示产生的结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只要……就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无论（不管</w:t>
      </w: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论）……也（都）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只有……才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例句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只要有机会，我就练习说英语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只有多听多说，才能学好英语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3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不管你有没有道理，你都不应该骂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4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无论你有没有道理，你都不应该骂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华文楷体" w:hAnsi="华文楷体" w:eastAsia="华文楷体" w:cs="华文楷体"/>
          <w:color w:val="000000"/>
          <w:spacing w:val="1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15"/>
          <w:sz w:val="28"/>
          <w:szCs w:val="28"/>
        </w:rPr>
        <w:t>5.</w:t>
      </w:r>
      <w:r>
        <w:rPr>
          <w:rFonts w:ascii="华文楷体" w:hAnsi="华文楷体" w:cs="华文楷体" w:eastAsia="华文楷体"/>
          <w:color w:val="000000"/>
          <w:spacing w:val="15"/>
          <w:sz w:val="28"/>
          <w:szCs w:val="28"/>
        </w:rPr>
        <w:t>只要我们努力，成绩就会不断地提高。</w:t>
      </w:r>
    </w:p>
    <w:p>
      <w:pPr>
        <w:pStyle w:val="Normal"/>
        <w:widowControl/>
        <w:spacing w:lineRule="auto" w:line="300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8"/>
          <w:szCs w:val="28"/>
        </w:rPr>
        <w:t>、课文内容</w:t>
      </w:r>
    </w:p>
    <w:p>
      <w:pPr>
        <w:pStyle w:val="Normal"/>
        <w:widowControl/>
        <w:spacing w:lineRule="auto" w:line="300"/>
        <w:ind w:firstLine="560"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我国是一个有着五千年光辉灿烂文化的文明古国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我国有很多传统节日。学习《元日》时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我们仿佛看到人们在“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千门万户曈曈日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”中迎接新年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;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学习《清明》时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我们仿佛看到“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清明时节雨纷纷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u w:val="single" w:color="000000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路上行人欲断魂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”的情景……因此人们总是“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独在异乡为异客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u w:val="single" w:color="000000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每逢佳节倍思亲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”。我国的劳动人民更是充满了智慧。《纸的发明》让我们知道了四大发明之一的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造纸术的由来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。《赵州桥》一文中向我们展示了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赵州桥设计美观的特点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让我们深深感受到我们的祖先的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智慧和才干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。《一幅名扬中外的画》中张择端的画的内容和艺术价值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让我们感受到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 w:color="000000"/>
        </w:rPr>
        <w:t>中国传统文化的光辉灿烂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C_">
    <w:altName w:val="宋体"/>
    <w:charset w:val="86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6-16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9B8851F448F98B4A4EECA2A80B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