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中文名</w:t>
      </w:r>
      <w:r>
        <w:rPr>
          <w:rFonts w:cs="宋体;SimSun" w:ascii="宋体;SimSun" w:hAnsi="宋体;SimSun"/>
          <w:kern w:val="0"/>
          <w:sz w:val="24"/>
        </w:rPr>
        <w:t>: </w:t>
      </w:r>
      <w:r>
        <w:rPr>
          <w:rFonts w:ascii="宋体;SimSun" w:hAnsi="宋体;SimSun" w:cs="宋体;SimSun"/>
          <w:kern w:val="0"/>
          <w:sz w:val="24"/>
        </w:rPr>
        <w:t>迪斯尼最爱儿歌系列</w:t>
      </w:r>
    </w:p>
    <w:p>
      <w:pPr>
        <w:pStyle w:val="Normal"/>
        <w:widowControl/>
        <w:spacing w:lineRule="auto" w:line="360"/>
        <w:jc w:val="left"/>
        <w:rPr/>
      </w:pPr>
      <w:r>
        <w:rPr>
          <w:rFonts w:ascii="宋体;SimSun" w:hAnsi="宋体;SimSun" w:cs="宋体;SimSun"/>
          <w:b/>
          <w:bCs/>
          <w:kern w:val="0"/>
          <w:sz w:val="24"/>
        </w:rPr>
        <w:t>资源格式</w:t>
      </w:r>
      <w:r>
        <w:rPr>
          <w:rFonts w:cs="宋体;SimSun" w:ascii="宋体;SimSun" w:hAnsi="宋体;SimSun"/>
          <w:kern w:val="0"/>
          <w:sz w:val="24"/>
        </w:rPr>
        <w:t>: </w:t>
      </w:r>
      <w:r>
        <w:rPr>
          <w:rFonts w:ascii="宋体;SimSun" w:hAnsi="宋体;SimSun" w:cs="宋体;SimSun"/>
          <w:kern w:val="0"/>
          <w:sz w:val="24"/>
        </w:rPr>
        <w:t>光盘镜像</w:t>
      </w:r>
    </w:p>
    <w:p>
      <w:pPr>
        <w:pStyle w:val="Normal"/>
        <w:widowControl/>
        <w:spacing w:lineRule="auto" w:line="360"/>
        <w:jc w:val="left"/>
        <w:rPr/>
      </w:pPr>
      <w:r>
        <w:rPr>
          <w:rFonts w:ascii="宋体;SimSun" w:hAnsi="宋体;SimSun" w:cs="宋体;SimSun"/>
          <w:b/>
          <w:bCs/>
          <w:kern w:val="0"/>
          <w:sz w:val="24"/>
        </w:rPr>
        <w:t>版本</w:t>
      </w:r>
      <w:r>
        <w:rPr>
          <w:rFonts w:cs="宋体;SimSun" w:ascii="宋体;SimSun" w:hAnsi="宋体;SimSun"/>
          <w:kern w:val="0"/>
          <w:sz w:val="24"/>
        </w:rPr>
        <w:t>: ape</w:t>
      </w:r>
    </w:p>
    <w:p>
      <w:pPr>
        <w:pStyle w:val="Normal"/>
        <w:widowControl/>
        <w:spacing w:lineRule="auto" w:line="360"/>
        <w:jc w:val="left"/>
        <w:rPr/>
      </w:pPr>
      <w:r>
        <w:rPr>
          <w:rFonts w:ascii="宋体;SimSun" w:hAnsi="宋体;SimSun" w:cs="宋体;SimSun"/>
          <w:b/>
          <w:bCs/>
          <w:kern w:val="0"/>
          <w:sz w:val="24"/>
        </w:rPr>
        <w:t>发行时间</w:t>
      </w:r>
      <w:r>
        <w:rPr>
          <w:rFonts w:cs="宋体;SimSun" w:ascii="宋体;SimSun" w:hAnsi="宋体;SimSun"/>
          <w:kern w:val="0"/>
          <w:sz w:val="24"/>
        </w:rPr>
        <w:t>: 2009</w:t>
      </w:r>
      <w:r>
        <w:rPr>
          <w:rFonts w:ascii="宋体;SimSun" w:hAnsi="宋体;SimSun" w:cs="宋体;SimSun"/>
          <w:kern w:val="0"/>
          <w:sz w:val="24"/>
        </w:rPr>
        <w:t>年</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地区</w:t>
      </w:r>
      <w:r>
        <w:rPr>
          <w:rFonts w:cs="宋体;SimSun" w:ascii="宋体;SimSun" w:hAnsi="宋体;SimSun"/>
          <w:kern w:val="0"/>
          <w:sz w:val="24"/>
        </w:rPr>
        <w:t>: </w:t>
      </w:r>
      <w:hyperlink r:id="rId2" w:tgtFrame="_blank">
        <w:r>
          <w:rPr>
            <w:rStyle w:val="InternetLink"/>
            <w:rFonts w:ascii="宋体;SimSun" w:hAnsi="宋体;SimSun" w:cs="宋体;SimSun"/>
            <w:color w:val="333333"/>
            <w:kern w:val="0"/>
            <w:sz w:val="24"/>
            <w:u w:val="single"/>
          </w:rPr>
          <w:t>大陆</w:t>
        </w:r>
      </w:hyperlink>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对白语言</w:t>
      </w:r>
      <w:r>
        <w:rPr>
          <w:rFonts w:cs="宋体;SimSun" w:ascii="宋体;SimSun" w:hAnsi="宋体;SimSun"/>
          <w:kern w:val="0"/>
          <w:sz w:val="24"/>
        </w:rPr>
        <w:t>: </w:t>
      </w:r>
      <w:hyperlink r:id="rId3" w:tgtFrame="_blank">
        <w:r>
          <w:rPr>
            <w:rStyle w:val="InternetLink"/>
            <w:rFonts w:ascii="宋体;SimSun" w:hAnsi="宋体;SimSun" w:cs="宋体;SimSun"/>
            <w:color w:val="333333"/>
            <w:kern w:val="0"/>
            <w:sz w:val="24"/>
            <w:u w:val="single"/>
          </w:rPr>
          <w:t>英语</w:t>
        </w:r>
      </w:hyperlink>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文字语言</w:t>
      </w:r>
      <w:r>
        <w:rPr>
          <w:rFonts w:cs="宋体;SimSun" w:ascii="宋体;SimSun" w:hAnsi="宋体;SimSun"/>
          <w:kern w:val="0"/>
          <w:sz w:val="24"/>
        </w:rPr>
        <w:t>: </w:t>
      </w:r>
      <w:hyperlink r:id="rId4" w:tgtFrame="_blank">
        <w:r>
          <w:rPr>
            <w:rStyle w:val="InternetLink"/>
            <w:rFonts w:ascii="宋体;SimSun" w:hAnsi="宋体;SimSun" w:cs="宋体;SimSun"/>
            <w:color w:val="333333"/>
            <w:kern w:val="0"/>
            <w:sz w:val="24"/>
            <w:u w:val="single"/>
          </w:rPr>
          <w:t>英文</w:t>
        </w:r>
      </w:hyperlink>
    </w:p>
    <w:p>
      <w:pPr>
        <w:pStyle w:val="Normal"/>
        <w:widowControl/>
        <w:spacing w:lineRule="auto" w:line="360"/>
        <w:jc w:val="left"/>
        <w:rPr/>
      </w:pPr>
      <w:r>
        <w:rPr>
          <w:rFonts w:ascii="宋体;SimSun" w:hAnsi="宋体;SimSun" w:cs="宋体;SimSun"/>
          <w:b/>
          <w:bCs/>
          <w:kern w:val="0"/>
          <w:sz w:val="24"/>
        </w:rPr>
        <w:t>简介</w:t>
      </w:r>
      <w:r>
        <w:rPr>
          <w:rFonts w:cs="宋体;SimSun" w:ascii="宋体;SimSun" w:hAnsi="宋体;SimSun"/>
          <w:kern w:val="0"/>
          <w:sz w:val="24"/>
        </w:rPr>
        <w:t>: </w:t>
        <w:br/>
      </w:r>
    </w:p>
    <w:p>
      <w:pPr>
        <w:pStyle w:val="Normal"/>
        <w:widowControl/>
        <w:spacing w:lineRule="auto" w:line="360"/>
        <w:jc w:val="left"/>
        <w:rPr/>
      </w:pPr>
      <w:r>
        <w:rPr>
          <w:rFonts w:cs="宋体;SimSun" w:ascii="宋体;SimSun" w:hAnsi="宋体;SimSun"/>
          <w:kern w:val="0"/>
          <w:sz w:val="24"/>
        </w:rPr>
        <w:drawing>
          <wp:inline distT="0" distB="0" distL="0" distR="0">
            <wp:extent cx="533273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9" r="-4" b="-9"/>
                    <a:stretch>
                      <a:fillRect/>
                    </a:stretch>
                  </pic:blipFill>
                  <pic:spPr bwMode="auto">
                    <a:xfrm>
                      <a:off x="0" y="0"/>
                      <a:ext cx="5332730" cy="2589530"/>
                    </a:xfrm>
                    <a:prstGeom prst="rect">
                      <a:avLst/>
                    </a:prstGeom>
                  </pic:spPr>
                </pic:pic>
              </a:graphicData>
            </a:graphic>
          </wp:inline>
        </w:drawing>
      </w:r>
      <w:r>
        <w:rPr>
          <w:rFonts w:cs="宋体;SimSun" w:ascii="宋体;SimSun" w:hAnsi="宋体;SimSun"/>
          <w:kern w:val="0"/>
          <w:sz w:val="24"/>
        </w:rPr>
        <w:br/>
        <w:br/>
        <w:t>"</w:t>
      </w:r>
      <w:r>
        <w:rPr>
          <w:rFonts w:ascii="宋体;SimSun" w:hAnsi="宋体;SimSun" w:cs="宋体;SimSun"/>
          <w:kern w:val="0"/>
          <w:sz w:val="24"/>
        </w:rPr>
        <w:t>迪斯尼最爱儿歌系列</w:t>
      </w:r>
      <w:r>
        <w:rPr>
          <w:rFonts w:cs="宋体;SimSun" w:ascii="宋体;SimSun" w:hAnsi="宋体;SimSun"/>
          <w:kern w:val="0"/>
          <w:sz w:val="24"/>
        </w:rPr>
        <w:br/>
      </w:r>
      <w:r>
        <w:rPr>
          <w:rFonts w:ascii="宋体;SimSun" w:hAnsi="宋体;SimSun" w:cs="宋体;SimSun"/>
          <w:kern w:val="0"/>
          <w:sz w:val="24"/>
        </w:rPr>
        <w:t>格式</w:t>
      </w:r>
      <w:r>
        <w:rPr>
          <w:rFonts w:cs="宋体;SimSun" w:ascii="宋体;SimSun" w:hAnsi="宋体;SimSun"/>
          <w:kern w:val="0"/>
          <w:sz w:val="24"/>
        </w:rPr>
        <w:t>:APE</w:t>
        <w:br/>
      </w:r>
      <w:r>
        <w:rPr>
          <w:rFonts w:ascii="宋体;SimSun" w:hAnsi="宋体;SimSun" w:cs="宋体;SimSun"/>
          <w:kern w:val="0"/>
          <w:sz w:val="24"/>
        </w:rPr>
        <w:t>容量</w:t>
      </w:r>
      <w:r>
        <w:rPr>
          <w:rFonts w:cs="宋体;SimSun" w:ascii="宋体;SimSun" w:hAnsi="宋体;SimSun"/>
          <w:kern w:val="0"/>
          <w:sz w:val="24"/>
        </w:rPr>
        <w:t>:906M</w:t>
        <w:br/>
        <w:br/>
      </w:r>
      <w:r>
        <w:rPr>
          <w:rFonts w:ascii="宋体;SimSun" w:hAnsi="宋体;SimSun" w:cs="宋体;SimSun"/>
          <w:kern w:val="0"/>
          <w:sz w:val="24"/>
        </w:rPr>
        <w:t>作文地带提供简介</w:t>
      </w:r>
      <w:r>
        <w:rPr>
          <w:rFonts w:cs="宋体;SimSun" w:ascii="宋体;SimSun" w:hAnsi="宋体;SimSun"/>
          <w:kern w:val="0"/>
          <w:sz w:val="24"/>
        </w:rPr>
        <w:br/>
        <w:br/>
        <w:t>“</w:t>
      </w:r>
      <w:r>
        <w:rPr>
          <w:rFonts w:ascii="宋体;SimSun" w:hAnsi="宋体;SimSun" w:cs="宋体;SimSun"/>
          <w:kern w:val="0"/>
          <w:sz w:val="24"/>
        </w:rPr>
        <w:t>两只老虎”、“</w:t>
      </w:r>
      <w:r>
        <w:rPr>
          <w:rFonts w:cs="宋体;SimSun" w:ascii="宋体;SimSun" w:hAnsi="宋体;SimSun"/>
          <w:kern w:val="0"/>
          <w:sz w:val="24"/>
        </w:rPr>
        <w:t>ABC</w:t>
      </w:r>
      <w:r>
        <w:rPr>
          <w:rFonts w:ascii="宋体;SimSun" w:hAnsi="宋体;SimSun" w:cs="宋体;SimSun"/>
          <w:kern w:val="0"/>
          <w:sz w:val="24"/>
        </w:rPr>
        <w:t>歌”、“哦！苏珊娜”、“小小世界”……六十多年来迪斯尼的欢乐王国伴随着无数的大小朋友度过了温馨难忘的童年。此次迪斯尼所企划推出的“最爱儿歌系列</w:t>
      </w:r>
      <w:r>
        <w:rPr>
          <w:rFonts w:cs="宋体;SimSun" w:ascii="宋体;SimSun" w:hAnsi="宋体;SimSun"/>
          <w:kern w:val="0"/>
          <w:sz w:val="24"/>
        </w:rPr>
        <w:t>1~4</w:t>
      </w:r>
      <w:r>
        <w:rPr>
          <w:rFonts w:ascii="宋体;SimSun" w:hAnsi="宋体;SimSun" w:cs="宋体;SimSun"/>
          <w:kern w:val="0"/>
          <w:sz w:val="24"/>
        </w:rPr>
        <w:t>辑”一共收录了</w:t>
      </w:r>
      <w:r>
        <w:rPr>
          <w:rFonts w:cs="宋体;SimSun" w:ascii="宋体;SimSun" w:hAnsi="宋体;SimSun"/>
          <w:kern w:val="0"/>
          <w:sz w:val="24"/>
        </w:rPr>
        <w:t>100</w:t>
      </w:r>
      <w:r>
        <w:rPr>
          <w:rFonts w:ascii="宋体;SimSun" w:hAnsi="宋体;SimSun" w:cs="宋体;SimSun"/>
          <w:kern w:val="0"/>
          <w:sz w:val="24"/>
        </w:rPr>
        <w:t>首童谣，不论是呀呀学语的小宝宝或是已届学龄的儿童都非常适合。标准清晰的英语发音、欢欣节奏让小朋友在快乐的音乐环境中学习英文。</w:t>
      </w:r>
      <w:r>
        <w:rPr>
          <w:rFonts w:cs="宋体;SimSun" w:ascii="宋体;SimSun" w:hAnsi="宋体;SimSun"/>
          <w:kern w:val="0"/>
          <w:sz w:val="24"/>
        </w:rPr>
        <w:br/>
      </w:r>
      <w:r>
        <w:rPr>
          <w:rFonts w:ascii="宋体;SimSun" w:hAnsi="宋体;SimSun" w:cs="宋体;SimSun"/>
          <w:kern w:val="0"/>
          <w:sz w:val="24"/>
        </w:rPr>
        <w:t>在快乐的音乐环境中，亲子之间互动学习，充分达到寓教于乐的效果。</w:t>
      </w:r>
      <w:r>
        <w:rPr>
          <w:rFonts w:cs="宋体;SimSun" w:ascii="宋体;SimSun" w:hAnsi="宋体;SimSun"/>
          <w:kern w:val="0"/>
          <w:sz w:val="24"/>
        </w:rPr>
        <w:br/>
        <w:br/>
        <w:br/>
      </w:r>
      <w:r>
        <w:rPr>
          <w:rFonts w:ascii="宋体;SimSun" w:hAnsi="宋体;SimSun" w:cs="宋体;SimSun"/>
          <w:kern w:val="0"/>
          <w:sz w:val="24"/>
        </w:rPr>
        <w:t>曲目：</w:t>
      </w:r>
      <w:r>
        <w:rPr>
          <w:rFonts w:cs="宋体;SimSun" w:ascii="宋体;SimSun" w:hAnsi="宋体;SimSun"/>
          <w:kern w:val="0"/>
          <w:sz w:val="24"/>
        </w:rPr>
        <w:br/>
        <w:t>Walt Disney Records : Children's Favorite Songs, Vol. 1</w:t>
        <w:br/>
        <w:t>01.This Old Man (Knick-Knack,Patty-Whack)</w:t>
        <w:br/>
        <w:t>02.I've Been Working On The Railroad</w:t>
        <w:br/>
        <w:t>03.Three Blind Mice</w:t>
        <w:br/>
        <w:t>04.Oh,Susanna!</w:t>
        <w:br/>
        <w:t>05.The Man On The FlyingTrapeze</w:t>
        <w:br/>
        <w:t>06.The Blue-Tail Fly (Jimmy Crack Corn)</w:t>
        <w:br/>
        <w:t>07.The Mail Must Go Through</w:t>
        <w:br/>
        <w:t>08.Home On The Range</w:t>
        <w:br/>
        <w:t>09.It Ain't Gonna Rain No More</w:t>
        <w:br/>
        <w:t>10.A Bicycle Built For Two</w:t>
        <w:br/>
        <w:t>11.Mary Had A Little Lamb</w:t>
        <w:br/>
        <w:t>12.Take Me Out To The Ball Game</w:t>
        <w:br/>
        <w:t>13.Friends Lullaby</w:t>
        <w:br/>
        <w:t>14.Old MacDonald</w:t>
        <w:br/>
        <w:t>15.The Hokey Pokey(Laprise/Macak/Baker)</w:t>
        <w:br/>
        <w:t>16.She'll Be Comin'Round The Mountain</w:t>
        <w:br/>
        <w:t>17.Ten Little Indians</w:t>
        <w:br/>
        <w:t>18.The Green Grass Grew All Around</w:t>
        <w:br/>
        <w:t>19.In The Good,Old Summertime</w:t>
        <w:br/>
        <w:t>20.Animal Fair</w:t>
        <w:br/>
        <w:t>21.Row,Row,Row Your Boat</w:t>
        <w:br/>
        <w:t>22.I'm A Policeman</w:t>
        <w:br/>
        <w:t>23.Pop!Goes The Weasel</w:t>
        <w:br/>
        <w:t>24.Dixie</w:t>
        <w:br/>
        <w:t>25.Twinkle,Twinkle,Little Star</w:t>
        <w:br/>
        <w:br/>
        <w:t>Walt Disney Records : Children's Favorite Songs, Vol. 2</w:t>
        <w:br/>
        <w:t>01.The Farmer In The Dell</w:t>
        <w:br/>
        <w:t>02.Yankee Doodle</w:t>
        <w:br/>
        <w:t>03.On Top Of Old Smoky</w:t>
        <w:br/>
        <w:t>04.Sailing Medley..Blow The Man Down My Bonnie Lies Over The Ocean Sailing,Sailing Up She Rises</w:t>
        <w:br/>
        <w:t>05.Camptown Races</w:t>
        <w:br/>
        <w:t>06.ld Blue</w:t>
        <w:br/>
        <w:t>07.Here We Go Loopty-Loo</w:t>
        <w:br/>
        <w:t>08.The Sidewalks Of New York</w:t>
        <w:br/>
        <w:t>09.Short'nin'Bread</w:t>
        <w:br/>
        <w:t>10.John Jacob Jingleheimer Schmidt</w:t>
        <w:br/>
        <w:t>11.Thumbeling</w:t>
        <w:br/>
        <w:t>12.The Bear Went Over The Mountain</w:t>
        <w:br/>
        <w:t>13.Red River Valley</w:t>
        <w:br/>
        <w:t>14.Skip To My Lou</w:t>
        <w:br/>
        <w:t>15.Swanee River</w:t>
        <w:br/>
        <w:t>16.Western Medley..The Yellow Rose Of Texas Buffalo Gals</w:t>
        <w:br/>
        <w:t>17.London Bridge</w:t>
        <w:br/>
        <w:t>18.Here We Go Round The Bulberry Bush</w:t>
        <w:br/>
        <w:t>19.Frer Jacques</w:t>
        <w:br/>
        <w:t>20.The Dump Truck Song</w:t>
        <w:br/>
        <w:t>21.Bingo</w:t>
        <w:br/>
        <w:t>22.Polly Wolly Doodle</w:t>
        <w:br/>
        <w:t>23.There Was An Old Lady</w:t>
        <w:br/>
        <w:t>24.Carrot Stew</w:t>
        <w:br/>
        <w:t>25.When The Saints Go Marching In</w:t>
        <w:br/>
        <w:br/>
        <w:t>Walt Disney Records : Children's Favorite Songs, Vol. 3</w:t>
        <w:br/>
        <w:t>01.If You're Happy And You Know It</w:t>
        <w:br/>
        <w:t>02.Shoo,Fly,Don't Bother Me</w:t>
        <w:br/>
        <w:t>03.Oh Dear,What Can The Matter Be?</w:t>
        <w:br/>
        <w:t>04.Activity Medley..Itsy Bitsy Spider Ring Around The Rosy One,Two,Buckle My Shoe</w:t>
        <w:br/>
        <w:t>05.Hush,Little Baby</w:t>
        <w:br/>
        <w:t>06.Did you Ever See A Lassie?</w:t>
        <w:br/>
        <w:t>07.Grandfather's Clock</w:t>
        <w:br/>
        <w:t>08.Clementine</w:t>
        <w:br/>
        <w:t>09.Michael,Row The Boat Ashore</w:t>
        <w:br/>
        <w:t>10.Alouette</w:t>
        <w:br/>
        <w:t>11.With Apologies To Mother Goose</w:t>
        <w:br/>
        <w:t>12.Sweet Betsy From Pike</w:t>
        <w:br/>
        <w:t>13.Over The River And Through The Woods</w:t>
        <w:br/>
        <w:t>14.Billy Boy</w:t>
        <w:br/>
        <w:t>15.Nursery Rhyme Medley..</w:t>
        <w:br/>
        <w:t>Baa,Baa,BlackSheep</w:t>
        <w:br/>
        <w:t>Sing A Song Of Sixpence</w:t>
        <w:br/>
        <w:t>Old King Cole</w:t>
        <w:br/>
        <w:t>16.Alphabet Song</w:t>
        <w:br/>
        <w:t>17.Why Do They Make Things Like They Do?</w:t>
        <w:br/>
        <w:t>18.Loch Lomond</w:t>
        <w:br/>
        <w:t>19.A-Hunting We Will Go</w:t>
        <w:br/>
        <w:t>20.Down In The Valley</w:t>
        <w:br/>
        <w:t>21.Waltzing Matilda</w:t>
        <w:br/>
        <w:t>22.Just For You</w:t>
        <w:br/>
        <w:t>23.Good Night,Ladies</w:t>
        <w:br/>
        <w:br/>
        <w:t>Walt Disney Records : Children's Favorite Songs, Vol. 4</w:t>
        <w:br/>
        <w:t>01.Oh Wher,Oh Where Has My Little Dog Gone?</w:t>
        <w:br/>
        <w:t xml:space="preserve">02.The Wheels On The Bus </w:t>
        <w:br/>
        <w:t>03.Do your Ears Hang Low?</w:t>
        <w:br/>
        <w:t>04.Dry Bones</w:t>
        <w:br/>
        <w:t>05.The Wabash Cannonball</w:t>
        <w:br/>
        <w:t xml:space="preserve">06.Brother,Come And Dance With Me </w:t>
        <w:br/>
        <w:t>07.Froggie Wen A-Courtin'</w:t>
        <w:br/>
        <w:t>08.Big Rock Candy Mountoin</w:t>
        <w:br/>
        <w:t>09.Kooklaburra</w:t>
        <w:br/>
        <w:t>10.You Are My Sunshine'</w:t>
        <w:br/>
        <w:t>11.Funiculi,Funicula</w:t>
        <w:br/>
        <w:t>12.Old Dan Tucker</w:t>
        <w:br/>
        <w:t>13.It's A Small Worldt</w:t>
        <w:br/>
        <w:t>14.Camping</w:t>
        <w:br/>
        <w:t>15.There's A Hole In My Bucket</w:t>
        <w:br/>
        <w:t>16.Cockles And Mussels</w:t>
        <w:br/>
        <w:t>17.I'm A Little Teapot</w:t>
        <w:br/>
        <w:t>18.Comin'Through The Rye</w:t>
        <w:br/>
        <w:t>19.Git Along,Little Dogies</w:t>
        <w:br/>
        <w:t>20.Reuben And Rachel</w:t>
        <w:br/>
        <w:t>21.He's Got The Whole World In His Hands</w:t>
        <w:br/>
        <w:t>22.Nursery Rhyme Medley--</w:t>
        <w:br/>
        <w:t>Hickory Dickory Dock</w:t>
        <w:br/>
        <w:t>Jack And Jill</w:t>
        <w:br/>
        <w:t>Jack Be Nimble</w:t>
        <w:br/>
        <w:t>23.Dwn By The Station</w:t>
        <w:br/>
        <w:t>24.Meet Me In St.Louis</w:t>
        <w:br/>
        <w:t>25.The Marvelous Toy</w:t>
        <w:br/>
        <w:t>26.Go In And Out The Window</w:t>
        <w:br/>
        <w:t xml:space="preserve">27.Mickey Mouse March(Dodd) </w:t>
        <w:br/>
        <w:br/>
        <w:br/>
      </w:r>
    </w:p>
    <w:p>
      <w:pPr>
        <w:pStyle w:val="Normal"/>
        <w:rPr/>
      </w:pPr>
      <w:r>
        <w:rPr/>
        <w:t>更多信息请访问作文地带：</w:t>
      </w:r>
      <w:r>
        <w:rPr/>
        <w:t>http://www.joozone.com/</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3429205" o:spid="shape_0" fillcolor="silver" stroked="f" o:allowincell="f" style="position:absolute;margin-left:-50.65pt;margin-top:314.5pt;width:516.55pt;height:75.3pt;mso-wrap-style:none;v-text-anchor:middle;rotation:315;mso-position-horizontal:center;mso-position-horizontal-relative:margin;mso-position-vertical:center;mso-position-vertical-relative:margin" type="_x0000_t136">
          <v:path textpathok="t"/>
          <v:textpath on="t" fitshape="t" string="www.joozone.com"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ptcomtitle2">
    <w:name w:val="iptcom-title2"/>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rcontent1">
    <w:name w:val="inner_content1"/>
    <w:basedOn w:val="Normal"/>
    <w:qFormat/>
    <w:pPr>
      <w:widowControl/>
      <w:spacing w:lineRule="auto" w:line="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ycd.com/search/area/china" TargetMode="External"/><Relationship Id="rId3" Type="http://schemas.openxmlformats.org/officeDocument/2006/relationships/hyperlink" Target="http://www.verycd.com/search/lang/english" TargetMode="External"/><Relationship Id="rId4" Type="http://schemas.openxmlformats.org/officeDocument/2006/relationships/hyperlink" Target="http://www.verycd.com/search/lang/english"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6:33:00Z</dcterms:created>
  <dc:creator>myq</dc:creator>
  <dc:description/>
  <cp:keywords/>
  <dc:language>en-US</dc:language>
  <cp:lastModifiedBy>bingli</cp:lastModifiedBy>
  <dcterms:modified xsi:type="dcterms:W3CDTF">2010-08-07T11:42:00Z</dcterms:modified>
  <cp:revision>4</cp:revision>
  <dc:subject/>
  <dc:title>中文名: 迪斯尼最爱儿歌系列</dc:title>
</cp:coreProperties>
</file>